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  <w:lang w:val="es-ES"/>
        </w:rPr>
        <w:t>VACACIONES SEGURAS. DATOS DE LOCALIZ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8810</wp:posOffset>
                </wp:positionH>
                <wp:positionV relativeFrom="paragraph">
                  <wp:posOffset>-1388110</wp:posOffset>
                </wp:positionV>
                <wp:extent cx="20129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VILLANUEVA DEL PARDIL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  <w:t>POLICIA LOCA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  <w:t xml:space="preserve">REGISTRO ENTRADA  Nº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DIA         MES         AÑO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7.7pt;mso-wrap-distance-left:7.05pt;mso-wrap-distance-right:7.05pt;mso-wrap-distance-top:0pt;mso-wrap-distance-bottom:0pt;margin-top:-109.3pt;mso-position-vertical-relative:text;margin-left:650.3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 w:bidi="en-US"/>
                              </w:rPr>
                              <w:t>VILLANUEVA DEL PARDIL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  <w:t>POLICIA LOC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  <w:t xml:space="preserve">REGISTRO ENTRADA  Nº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 w:eastAsia="en-US" w:bidi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 w:bidi="en-US"/>
                              </w:rPr>
                              <w:t>DIA         MES         AÑO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842"/>
        <w:gridCol w:w="851"/>
        <w:gridCol w:w="709"/>
        <w:gridCol w:w="283"/>
        <w:gridCol w:w="851"/>
        <w:gridCol w:w="567"/>
        <w:gridCol w:w="1275"/>
        <w:gridCol w:w="709"/>
        <w:gridCol w:w="142"/>
        <w:gridCol w:w="283"/>
        <w:gridCol w:w="2128"/>
      </w:tblGrid>
      <w:tr>
        <w:trPr>
          <w:trHeight w:val="39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CÓDIGO ENTREG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3/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CENTRAL DE ALARMAS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1947434001"/>
            <w:bookmarkStart w:id="1" w:name="__Fieldmark__0_1947434001"/>
            <w:bookmarkEnd w:id="1"/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NOMBRE COMPAÑÍA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FECHA ENTREGA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Nº DE TELÉFONO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NOMBRE Y APELLIDOS</w:t>
            </w:r>
          </w:p>
        </w:tc>
        <w:tc>
          <w:tcPr>
            <w:tcW w:w="104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FECHA NACIMI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IRECCION</w:t>
            </w:r>
          </w:p>
        </w:tc>
        <w:tc>
          <w:tcPr>
            <w:tcW w:w="104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TELÉFONO CA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IODO DE VACACIONES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TELÉFONO MÓVIL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ESD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HAST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TF. CONTACTO EMERG.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ESD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HAST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NOMBRE Nº 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APELLIDOS Nº 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NI Nº 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TF. CONTACTO EMERG. 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NOMBRE Nº 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APELLIDOS Nº 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DNI Nº 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INTERESADO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9"/>
          <w:tab w:val="left" w:pos="4536" w:leader="underscore"/>
          <w:tab w:val="left" w:pos="12474" w:leader="underscore"/>
        </w:tabs>
        <w:jc w:val="right"/>
        <w:rPr>
          <w:rFonts w:ascii="Trebuchet MS" w:hAnsi="Trebuchet MS" w:cs="Trebuchet MS"/>
          <w:b/>
          <w:b/>
          <w:sz w:val="18"/>
          <w:szCs w:val="18"/>
          <w:lang w:val="es-ES"/>
        </w:rPr>
      </w:pPr>
      <w:r>
        <w:rPr>
          <w:rFonts w:cs="Trebuchet MS" w:ascii="Trebuchet MS" w:hAnsi="Trebuchet MS"/>
          <w:b/>
          <w:sz w:val="18"/>
          <w:szCs w:val="18"/>
          <w:lang w:val="es-ES"/>
        </w:rPr>
        <w:t>Fdo.: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/ Concepción, 3 bis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Tel. 91 815 19 71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Villanueva del Pardillo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427" w:hanging="0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28229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16840</wp:posOffset>
              </wp:positionV>
              <wp:extent cx="1035685" cy="1035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0293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81.55pt;mso-wrap-distance-left:9.05pt;mso-wrap-distance-right:9.05pt;mso-wrap-distance-top:0pt;mso-wrap-distance-bottom:0pt;margin-top:9.2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0293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52425</wp:posOffset>
              </wp:positionV>
              <wp:extent cx="2628900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5375" cy="4565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71" r="-14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537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0.5pt;mso-wrap-distance-left:9.05pt;mso-wrap-distance-right:9.05pt;mso-wrap-distance-top:0pt;mso-wrap-distance-bottom:0pt;margin-top:27.7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5375" cy="4565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71" r="-14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537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exact" w:line="240"/>
      <w:ind w:right="-425" w:hanging="0"/>
      <w:jc w:val="both"/>
    </w:pPr>
    <w:rPr>
      <w:rFonts w:ascii="Trebuchet MS" w:hAnsi="Trebuchet MS" w:eastAsia="Times New Roman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276" w:right="-853" w:hanging="1843"/>
    </w:pPr>
    <w:rPr>
      <w:i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VACACIONES SEGU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27:00Z</dcterms:created>
  <dc:creator>Susana Lombardero</dc:creator>
  <dc:description/>
  <cp:keywords/>
  <dc:language>en-US</dc:language>
  <cp:lastModifiedBy>116</cp:lastModifiedBy>
  <cp:lastPrinted>2017-08-05T10:54:00Z</cp:lastPrinted>
  <dcterms:modified xsi:type="dcterms:W3CDTF">2023-07-22T08:42:00Z</dcterms:modified>
  <cp:revision>3</cp:revision>
  <dc:subject/>
  <dc:title>Lorem ipsum dolor sit amet, consectetuer adipiscing elit</dc:title>
</cp:coreProperties>
</file>